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ind w:firstLine="5400"/>
        <w:jc w:val="both"/>
        <w:rPr/>
      </w:pPr>
      <w:r>
        <w:rPr/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02.05.2023    № 216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 w:val="false"/>
        <w:jc w:val="center"/>
        <w:rPr/>
      </w:pPr>
      <w:r>
        <w:rPr>
          <w:b/>
          <w:sz w:val="28"/>
          <w:szCs w:val="28"/>
        </w:rPr>
        <w:t>предоставления в 2023 году единовременной денежной выплаты отдельным категориям лиц, участвующих в охране правопорядка</w:t>
      </w:r>
    </w:p>
    <w:p>
      <w:pPr>
        <w:pStyle w:val="ConsPlusNormal"/>
        <w:widowControl w:val="false"/>
        <w:jc w:val="center"/>
        <w:rPr/>
      </w:pPr>
      <w:r>
        <w:rPr>
          <w:b/>
          <w:sz w:val="28"/>
          <w:szCs w:val="28"/>
        </w:rPr>
        <w:t>и обеспечении общественной безопасности на территории</w:t>
        <w:br/>
        <w:t>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Порядок предоставления в 2023 году единовременной денежной выплаты отдельным категориям лиц, участвующих в охране правопорядка</w:t>
        <w:br/>
        <w:t>и обеспечении общественной безопасности на территории Кировской области (далее – Порядок), определяет порядок предоставления в 2023 году единовременной денежной выплаты отдельным категориям лиц, участвующих в охране правопорядка и обеспечении общественной безопасности</w:t>
        <w:br/>
        <w:t>на территории Кировской области (далее – единовременная денежная выплата), в размер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лучателями единовременной денежной выплаты являются сотрудник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Кировской области» (далее – получатели единовременной денежной выплат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Единовременная денежная выплата предоставляется за счет средств областного бюджета в пределах лимитов бюджетных обязательств, доведенных до министерства социального развития Кировской области</w:t>
        <w:br/>
        <w:t>на предоставление единовременной денежной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Выплата единовременной денежной выплаты осуществляется подведомственным министерству социального развития Кировской области Кировским областным государственным казенным учреждением «Информационно-аналитический центр» (далее – аналитический цент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Решение о предоставлении единовременной денежной выплаты принимается аналитическим центром на основании сформированного Управлением Федеральной службы войск национальной гвардии Российской Федерации по Кировской области реестра получателей единовременной денежной выплаты (далее – реестр) согласно приложению, в котором указываются сведения о счете в кредитной организации, открытом на имя получателя единовременной денежной выплаты (далее – счет получателя, открытый в кредитной организации), наименовании кредитной организации, индивидуальном номере налогоплательщика, банковском идентификационном коде и корреспондирующем счете ба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6. Решение о предоставлении единовременной денежной выплаты принимается руководителем аналитического центра не позднее 1 рабочего дня со дня поступления реестра из </w:t>
      </w:r>
      <w:r>
        <w:rPr>
          <w:bCs/>
          <w:color w:val="000000"/>
          <w:szCs w:val="28"/>
          <w:lang w:eastAsia="ru-RU"/>
        </w:rPr>
        <w:t xml:space="preserve">Управления </w:t>
      </w:r>
      <w:r>
        <w:rPr>
          <w:szCs w:val="28"/>
        </w:rPr>
        <w:t>Федеральной службы войск национальной гвардии</w:t>
      </w:r>
      <w:r>
        <w:rPr>
          <w:bCs/>
          <w:color w:val="000000"/>
          <w:szCs w:val="28"/>
          <w:lang w:eastAsia="ru-RU"/>
        </w:rPr>
        <w:t xml:space="preserve"> Российской Федерации по Кировской област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Основания для принятия решения об отказе в предоставлении единовременной денежной выплаты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еречисление единовременной денежной выплаты производится аналитическим центром на счета получателей, открытые в кредитных организациях и указанные в реестре, в течение 1 рабочего дня со дня принятия решения о выплате единовременной денежной выплаты, но не позднее 05.05.2023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firstLine="652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7796"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521" w:right="-79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Heading1"/>
        <w:keepNext w:val="false"/>
        <w:autoSpaceDE w:val="false"/>
        <w:spacing w:before="720" w:after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spacing w:lineRule="auto" w:line="360" w:before="0" w:after="480"/>
        <w:jc w:val="center"/>
        <w:rPr>
          <w:szCs w:val="28"/>
        </w:rPr>
      </w:pPr>
      <w:r>
        <w:rPr>
          <w:b/>
        </w:rPr>
        <w:t>получателей единовременной денежной выплаты</w:t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9"/>
        <w:gridCol w:w="1555"/>
        <w:gridCol w:w="1993"/>
        <w:gridCol w:w="2843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нее – при наличии) получателя единовременной денежной выпл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ждения получателя единовре-менной денежной вы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(серия, номер, кем</w:t>
              <w:br/>
              <w:t>и когда выдан) получателя единовремен-ной денежной выпла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едитной организации</w:t>
              <w:br/>
              <w:t>(№ филиала и банк, ИНН банка,</w:t>
              <w:br/>
              <w:t>БИК банка, корреспондирующий счет банка, номер лицевого счета получателя единовременной денежной выплаты)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480" w:after="0"/>
              <w:rPr/>
            </w:pPr>
            <w:r>
              <w:rPr>
                <w:szCs w:val="28"/>
              </w:rPr>
              <w:t>Врио начальника Управления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Федеральной службы войск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ациональной гвардии</w:t>
              <w:br/>
              <w:t>Российской Федерации п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Кировской области                             ___________       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 w:val="24"/>
              </w:rPr>
              <w:t>(подпись)    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1:00Z</dcterms:created>
  <dc:creator>geu</dc:creator>
  <dc:description/>
  <cp:keywords/>
  <dc:language>en-US</dc:language>
  <cp:lastModifiedBy>slobodina_ai</cp:lastModifiedBy>
  <cp:lastPrinted>2023-04-28T15:26:00Z</cp:lastPrinted>
  <dcterms:modified xsi:type="dcterms:W3CDTF">2023-05-03T10:22:00Z</dcterms:modified>
  <cp:revision>5</cp:revision>
  <dc:subject/>
  <dc:title>Приложение</dc:title>
</cp:coreProperties>
</file>